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6" w:after="0"/>
        <w:ind w:firstLine="346"/>
        <w:jc w:val="both"/>
        <w:rPr>
          <w:w w:val="109"/>
          <w:sz w:val="28"/>
        </w:rPr>
      </w:pPr>
      <w:r>
        <w:rPr>
          <w:w w:val="109"/>
          <w:sz w:val="28"/>
        </w:rPr>
      </w:r>
    </w:p>
    <w:p>
      <w:pPr>
        <w:pStyle w:val="Style15"/>
        <w:spacing w:before="76" w:after="0"/>
        <w:ind w:firstLine="346"/>
        <w:jc w:val="center"/>
        <w:rPr>
          <w:color w:val="800000"/>
          <w:w w:val="109"/>
          <w:sz w:val="32"/>
        </w:rPr>
      </w:pPr>
      <w:r>
        <w:rPr>
          <w:color w:val="800000"/>
          <w:w w:val="109"/>
          <w:sz w:val="32"/>
        </w:rPr>
        <w:t>ПИЗОНОВА СВАДЬБА</w:t>
      </w:r>
    </w:p>
    <w:p>
      <w:pPr>
        <w:pStyle w:val="Style15"/>
        <w:spacing w:before="76" w:after="0"/>
        <w:ind w:firstLine="346"/>
        <w:jc w:val="center"/>
        <w:rPr>
          <w:color w:val="800000"/>
          <w:w w:val="109"/>
          <w:sz w:val="32"/>
        </w:rPr>
      </w:pPr>
      <w:r>
        <w:rPr>
          <w:color w:val="800000"/>
          <w:w w:val="109"/>
          <w:sz w:val="32"/>
        </w:rPr>
      </w:r>
    </w:p>
    <w:p>
      <w:pPr>
        <w:pStyle w:val="Style15"/>
        <w:spacing w:before="76" w:after="0"/>
        <w:ind w:firstLine="346"/>
        <w:jc w:val="both"/>
        <w:rPr/>
      </w:pPr>
      <w:r>
        <w:rPr>
          <w:w w:val="109"/>
          <w:sz w:val="28"/>
        </w:rPr>
        <w:t>Жара не спала и к закату - даже когда, раскалив докрасна небеса, Гелиос, чей светлый лик побагровел от зноя, в испарине мутных облаков грузно сполз с колесницы и медленно направил путь вослед всем жителям Вечного Города - в сады. Ибо сады стали в это лето последним прибежищем для тех, кого не спасали от жары ни мраморные зкседры городских терм, ни многократный переход из лаконика, где в горячем тумане с изливавшимися потоками пота тела никак не могли облегчиться от тяжелой истомы и дневной усталости, во Фригидарий, куда рабы не уставали подносить все новые, тающие уже по пути, куски льда, ни массажные залы, где мускулистые, как гладиаторы, костоправы выкручивали суставы и вили веревки из вен и сухожилий, тщась разогнать сгустевшую от жары и тягучую, как изливаемое на спину масло, мучительно медленно протекавшую по сосудам кровь ... И лишь когда в предвкушении сна Солнце-Гелиос, как в незаметно наступающую ночь, погрузился в зеленые бархати</w:t>
        <w:softHyphen/>
        <w:t xml:space="preserve">стые перины деревьев, небрежно растянув по самым высоким кронам сброшенную тогу, расшитую золотом и янтарем, тогда аквариумный полумрак недр сада, Куда, как на дно, пробивались редкие из лучей, не запутавшиеся по дороге в густой листве, чуть дохнул призрачной надеждой на ночную прохладу. Похолодели и задремали в тени мраморные изваяния Соля и Фаэтона, Авроры и Африка. 3аснул и сам солнечный Аполлон, ставший в это долгое лето не ласковым Фебом, но сущим Аполлоном Мучителем! Распряг он белоснежных коней-лебедей, и улетели они во мрак, в невидимые за стволами </w:t>
      </w:r>
      <w:r>
        <w:rPr>
          <w:w w:val="105"/>
          <w:sz w:val="28"/>
        </w:rPr>
        <w:t>бассейны с плещущими во мгле фонтанами. Лишь пух их осел на жасминовых кустах… И только се</w:t>
        <w:softHyphen/>
        <w:t>стра его, дивная Диана, словно разбуженная фосфорическим лучом, высветившим на ее челе тонкие рожки полумесяца, потянулась спросонок и закинула за крутое плечо руку, чтоб проверить сереб</w:t>
        <w:softHyphen/>
        <w:t>ряный лук за спиной, так что бе</w:t>
        <w:softHyphen/>
        <w:t>лая туника натянулась на припод</w:t>
        <w:softHyphen/>
        <w:t xml:space="preserve">нявшейся груди. </w:t>
      </w:r>
    </w:p>
    <w:p>
      <w:pPr>
        <w:pStyle w:val="Style15"/>
        <w:spacing w:before="4" w:after="0"/>
        <w:ind w:right="15" w:firstLine="484"/>
        <w:jc w:val="both"/>
        <w:rPr>
          <w:w w:val="105"/>
          <w:sz w:val="28"/>
        </w:rPr>
      </w:pPr>
      <w:r>
        <w:rPr>
          <w:w w:val="105"/>
          <w:sz w:val="28"/>
        </w:rPr>
        <w:t>Но не ей, не ей воздавали се</w:t>
        <w:softHyphen/>
        <w:t>годня хвалу. Притихшие на мину</w:t>
        <w:softHyphen/>
        <w:t>ту, словно боясь разбудить заснув</w:t>
        <w:softHyphen/>
        <w:t>шее солнце, люди, чьи празднич</w:t>
        <w:softHyphen/>
        <w:t>ные одеяния, пестрые как плавни</w:t>
        <w:softHyphen/>
        <w:t>ки тропических рыбок, дополняли сходство потемневшего сада с ог</w:t>
        <w:softHyphen/>
        <w:t>ромным аквариумом, вдруг раско</w:t>
        <w:softHyphen/>
        <w:t xml:space="preserve">лоли дымчато-зеленое стекло его призрачных стен криком, смехом и взрывом оглушительной музыки, хлынувшей, как вода, из стеклянных осколков. </w:t>
      </w:r>
    </w:p>
    <w:p>
      <w:pPr>
        <w:pStyle w:val="Style15"/>
        <w:spacing w:before="4" w:after="0"/>
        <w:ind w:right="15" w:firstLine="484"/>
        <w:jc w:val="both"/>
        <w:rPr/>
      </w:pPr>
      <w:r>
        <w:rPr>
          <w:w w:val="105"/>
          <w:sz w:val="28"/>
        </w:rPr>
        <w:t>Патриций Гай Кальпурний Пизон справлял нынче в садах свадьбу с голубоглазой Корнелией Ливией ОрестиллоЙ. И курили сегодня фимиам русокудрой Венере, пели хвалу крылатому Эроту, славили ярого Приапа и осушали кубки за киноварные сосцы Румины. Весел был молодой Пизон, веселы и гости --  ведь и пир был не плох. О, конечно, он не был подобен былым пирам Апиция, которому даже при скопидоме Тиберии суровые законы против роскоши не помешали затмить славу Лукулла. Свежи были в памяти римлян его праздники, да и сама жизнь истинного эпикурейца, жертвенно принесенная на алтарь неги и агона, когда, отложив на надгробие последние из непроеденных денег, он наполнил ядом свой последний кубок, оставив после себя не дворцы, не сады, чьи ворота, бывало, не закрывались для гостей днем и ночью, а лишь рецепты своих любимых яств. И многим не давала покоя его слава. И</w:t>
      </w:r>
      <w:r>
        <w:rPr>
          <w:w w:val="135"/>
          <w:sz w:val="28"/>
        </w:rPr>
        <w:t xml:space="preserve"> </w:t>
      </w:r>
      <w:r>
        <w:rPr>
          <w:w w:val="105"/>
          <w:sz w:val="28"/>
        </w:rPr>
        <w:t>платили дань пирующему Риму города и провинции редкостной снедью, рыбой платили нимфы речные и озерные, сам Нептун платил мириадами диковинных тварей и гадов морских, а зверями и птицами - лесное царство, осиротевшее с недавней смертью великого козлоногого Пана. И</w:t>
      </w:r>
      <w:r>
        <w:rPr>
          <w:w w:val="135"/>
          <w:sz w:val="28"/>
        </w:rPr>
        <w:t xml:space="preserve"> </w:t>
      </w:r>
      <w:r>
        <w:rPr>
          <w:w w:val="105"/>
          <w:sz w:val="28"/>
        </w:rPr>
        <w:t xml:space="preserve">плач вдовы его Фауны перелетал через Тирренское море и достигал аж мрачных вилл цветущего Козьего острова ... Но когда золотые галеры с жемчужными кормами, с шелковыми парусами, с садами и виноградниками проплыли вдоль берегов Кампании под пение пирующих на них гостей </w:t>
      </w:r>
      <w:r>
        <w:rPr>
          <w:w w:val="109"/>
          <w:sz w:val="28"/>
        </w:rPr>
        <w:t xml:space="preserve">нового Принцепса, что за пирами давал пиры и пиры пиров </w:t>
      </w:r>
      <w:r>
        <w:rPr>
          <w:w w:val="78"/>
          <w:sz w:val="28"/>
        </w:rPr>
        <w:t xml:space="preserve">вослед, </w:t>
      </w:r>
      <w:r>
        <w:rPr>
          <w:w w:val="109"/>
          <w:sz w:val="28"/>
        </w:rPr>
        <w:t xml:space="preserve">то призадумались и самые верные адепты Эпикура: «Сам Марк Антоний возродился в своем правнуке и, возродившись, превзошел своего пращура Геркулеса!.. </w:t>
      </w:r>
      <w:r>
        <w:rPr>
          <w:w w:val="114"/>
          <w:sz w:val="28"/>
        </w:rPr>
        <w:t xml:space="preserve">» </w:t>
      </w:r>
      <w:r>
        <w:rPr>
          <w:w w:val="109"/>
          <w:sz w:val="28"/>
        </w:rPr>
        <w:t>И с грустью решили, что не смогут удивить уже роскошью и размахом ни друзей, ни соперников. А иные и</w:t>
      </w:r>
      <w:r>
        <w:rPr>
          <w:w w:val="118"/>
          <w:sz w:val="28"/>
        </w:rPr>
        <w:t xml:space="preserve"> </w:t>
      </w:r>
      <w:r>
        <w:rPr>
          <w:w w:val="109"/>
          <w:sz w:val="28"/>
        </w:rPr>
        <w:t xml:space="preserve">покачивали уже головой, глядя на конюшни из слоновой кости и жемчужины, растворенные в вине. И лишь киники хитро улыбались, сидя в своих бочках. И, что странно, Принцепс казался вполне довольным, и вакханалии медленно сходили на нет ... </w:t>
      </w:r>
    </w:p>
    <w:p>
      <w:pPr>
        <w:pStyle w:val="Style15"/>
        <w:ind w:right="-76" w:firstLine="331"/>
        <w:jc w:val="both"/>
        <w:rPr/>
      </w:pPr>
      <w:r>
        <w:rPr>
          <w:w w:val="109"/>
          <w:sz w:val="28"/>
        </w:rPr>
        <w:t xml:space="preserve">Но мы напрасно так надолго удалились из садов Пизона. : конечно же, какой-нибудь толстый Авл Вителий или Ведий Полион скептически ухмыльнулись бы, взглянув на накрытые под сенью ажурного портика столы. Ведь среди полутора тысяч птиц не нашлось бы там ни крохотных мозгов и крыльев огромных страусов, ни тоню и - увы! - уже не поющих соловьиных язычков, ни живых дроздов, вылетающих из туши запеченного кабана,- они еще могли бы </w:t>
      </w:r>
      <w:r>
        <w:rPr>
          <w:w w:val="106"/>
          <w:sz w:val="28"/>
        </w:rPr>
        <w:t>пора</w:t>
      </w:r>
      <w:r>
        <w:rPr>
          <w:w w:val="109"/>
          <w:sz w:val="28"/>
        </w:rPr>
        <w:t>довать гостей своим пением, когда б не надрывались так громко на</w:t>
      </w:r>
      <w:r>
        <w:rPr>
          <w:w w:val="194"/>
          <w:sz w:val="28"/>
        </w:rPr>
        <w:t xml:space="preserve"> </w:t>
      </w:r>
      <w:r>
        <w:rPr>
          <w:w w:val="109"/>
          <w:sz w:val="28"/>
        </w:rPr>
        <w:t xml:space="preserve">пирах длинные италийские флейты ... Не била тут хвостом в агонии, переливаясь всеми цветами вечерней радуги, дивная рыба, живая подносимая к столу. Не было и наводивших ужас чудовищным размером мурен, откормленных живыми рабами, и печени откормленной инжиром (о фантазия незабвенного Апиция!) свиньи ... Но- о, Геркулес! - да кто бы и осилил такой стол в этот душный июньский вечер, влажный от испарений Тибра и от всё и вся пропитавшего тошнотворного духа уже дважды перебродившего на жаре и смешавшегося с тяжелым приторным ароматом бесчисленных, вспотевших росою роз, густого гарума, способного, наверно, помочь облегчению желудка не хуже длинных, предусмотрительно приготовленных павлиньих перьев. Острый запах гарума не могла перебить даже зелень петрушки, устилавшей столы и вплетенной вместе с лавром, хмелем и сельдереем в венки пирующих. Но какой изысканный обжора не соблазнился бы искусно приготовленным нежным свиным выменем, похожими на орешки запеченными мозгами фазанов или розово-красным фламинго под тминовым соусом </w:t>
      </w:r>
      <w:r>
        <w:rPr>
          <w:sz w:val="28"/>
        </w:rPr>
        <w:t xml:space="preserve">с </w:t>
      </w:r>
      <w:r>
        <w:rPr>
          <w:w w:val="109"/>
          <w:sz w:val="28"/>
        </w:rPr>
        <w:t xml:space="preserve">пунцовыми стручками перца, или же огpoмным  румяным гусем, лежащим, как поверженный воин на щите, на литом серебряном блюде в россыпи мелких желто-красных слив, из-под которых с недовольным взглядом приподнимала шлемоносную голову серебряная Минерва, некогда глумливо принявшая на себя имя в нечестном поединке сраженной ею амазонки Паллады. </w:t>
      </w:r>
    </w:p>
    <w:p>
      <w:pPr>
        <w:pStyle w:val="Style15"/>
        <w:spacing w:before="4" w:after="0"/>
        <w:ind w:right="15" w:firstLine="484"/>
        <w:jc w:val="both"/>
        <w:rPr/>
      </w:pPr>
      <w:r>
        <w:rPr>
          <w:w w:val="109"/>
          <w:sz w:val="28"/>
        </w:rPr>
        <w:t>Уже отзвучали свадебные гимны и эпиталамы. В садах сгущала тьма, но - увы! -она не принесла вожделенной прохлады. Рабы поднесли огонь к водруженным на высоких и тонких, как древко штандарта, стеблях бронзовым чашам светильников, и мускулы склонившихся над ними мрачных бородатых масок нервно задергались в трепещущих бликах пламени. Высоко над головами пирующих поднялись, исчезая в тени крон, рыжие столбы дыма. Разом вдруг растворились, подобно воротам Аида, дверцы тяжелых черных льви</w:t>
        <w:softHyphen/>
        <w:t>ноногих жаровен, похожих на этрусские погребальные урны. Пытаясь заглушить запах масла и гари, раскурили благовония. Побагровевший воздух сделался густ и плотен, но внезапно его прорезал пронзи</w:t>
        <w:softHyphen/>
        <w:t>тельный звук роговой музыки, которому эхом отозвался резкий крик распутанных павлинов. Из глубины сада смутно донеслись звуки бубна, неясные возгласы и топот ног. Кравчий торжественно открыл кран трехногого, обхваченного черными литыми руками-ручками бака, гля</w:t>
        <w:softHyphen/>
        <w:t xml:space="preserve">девшего на три стороны триклиния тремя головами менад, и струя холодной родниковой воды влилась в большую чашу густого и вязкого как вишневая смола фалернского вина. «Misce sitio!» - раздалось со всех сторон.- «Смешивай, </w:t>
      </w:r>
      <w:r>
        <w:rPr>
          <w:w w:val="124"/>
          <w:sz w:val="28"/>
        </w:rPr>
        <w:t xml:space="preserve">Я </w:t>
      </w:r>
      <w:r>
        <w:rPr>
          <w:w w:val="109"/>
          <w:sz w:val="28"/>
        </w:rPr>
        <w:t>жажду!» И под радостный ропот широкая терракотовая, сплошь покрытая рельефом чаша, исполненная сладо</w:t>
        <w:softHyphen/>
        <w:t>страстных сцен, где возлежащие на смятых ложах девушки, цело</w:t>
        <w:softHyphen/>
        <w:t>мудренные в своей наготе, стыдливо склоняли аккуратно убранные головки, раздвигая бедра навстречу кудрявым обнаженным юношам, через весь стол поплыла по рукам туда, где сидели молодые. В от</w:t>
        <w:softHyphen/>
        <w:t xml:space="preserve">светах жаровен тела на рельефе колебались, как живые, и их игра заставляла порой иного гостя медлить и поворачивать, оглядывая, чашу в </w:t>
      </w:r>
      <w:r>
        <w:rPr>
          <w:w w:val="111"/>
          <w:sz w:val="28"/>
        </w:rPr>
        <w:t xml:space="preserve">липких </w:t>
      </w:r>
      <w:r>
        <w:rPr>
          <w:w w:val="109"/>
          <w:sz w:val="28"/>
        </w:rPr>
        <w:t xml:space="preserve">от медовой приправы запеченной в виноградном листе ветчины, начиненной сластями и фигами, пальцах, тускло сверкавших залитым жиром опалом ... </w:t>
      </w:r>
    </w:p>
    <w:p>
      <w:pPr>
        <w:pStyle w:val="Style15"/>
        <w:rPr/>
      </w:pPr>
      <w:r>
        <w:rPr>
          <w:w w:val="109"/>
          <w:sz w:val="28"/>
        </w:rPr>
        <w:t xml:space="preserve">    </w:t>
      </w:r>
      <w:r>
        <w:rPr>
          <w:w w:val="109"/>
          <w:sz w:val="28"/>
        </w:rPr>
        <w:t>Вот Гай Пизон принял чашу широкой ладонью, вот, откинув голову, стряхнул с мокрого лба прилипшие листки уже увядшего от зноя венка и жадно сделал долгий глоток холодного вина. Затем, захватив повлажневшими губами воздух, густо настоянный на запахах ладана и паленого масла, лавра и роз и чего-то еще - неведомого, но внушавшего смутную, неосознанную тревогу, что пробивалось даже сквозь едкий смрад гарума и ликвамена,- резко обернулся к невесте и опустил в ее белые длиннопалые руки, поднятые навстречу его могучей фигуре, чашу, вселявшую желание узором лоснящейся по</w:t>
        <w:softHyphen/>
        <w:t>верхности, жажду - еще хранимой прохладой и воспетое царицей Клеопатрой опьянение - своим вязким, сладко-горьким содержимым, ласкающим нёбо и сворачивающим: язык в бутон пурпурной розы. Ливия Орестилла едва успела осторожно пригубить своим детским припухшим ртом, еще едва ль знакомым с поцелуями Диониса, обхваченную двумя руками чашу, как крики и гомон вдалеке обрели силу, в конце аллеи замелькали тени и под возгласы «эвоэ!» выско</w:t>
        <w:softHyphen/>
      </w:r>
      <w:r>
        <w:rPr>
          <w:w w:val="111"/>
          <w:sz w:val="28"/>
        </w:rPr>
        <w:t>чила</w:t>
      </w:r>
      <w:r>
        <w:rPr>
          <w:w w:val="109"/>
          <w:sz w:val="28"/>
        </w:rPr>
        <w:t>, ударяя в бубны и потрясая зелеными тирсами, пестрая толпа сатиров, менад и вакханок. Из их круговерти с трудом выбралась фигура коренастого, обрюзгшего, совершенно голого мужа, уже немо</w:t>
        <w:softHyphen/>
      </w:r>
      <w:r>
        <w:rPr>
          <w:sz w:val="28"/>
        </w:rPr>
        <w:t xml:space="preserve">лодого </w:t>
      </w:r>
      <w:r>
        <w:rPr>
          <w:w w:val="109"/>
          <w:sz w:val="28"/>
        </w:rPr>
        <w:t>и страшного, как Агипан,- со смоляной бородой и разметан</w:t>
        <w:softHyphen/>
        <w:t xml:space="preserve">ными по плечам волосами, увитыми плющом и перехваченными на </w:t>
      </w:r>
      <w:r>
        <w:rPr>
          <w:w w:val="76"/>
          <w:sz w:val="28"/>
        </w:rPr>
        <w:t xml:space="preserve">лбу </w:t>
      </w:r>
      <w:r>
        <w:rPr>
          <w:w w:val="109"/>
          <w:sz w:val="28"/>
        </w:rPr>
        <w:t xml:space="preserve">багряной лентой. Его смуглое и блестящее тело, как у истинного </w:t>
      </w:r>
      <w:r>
        <w:rPr>
          <w:w w:val="112"/>
          <w:sz w:val="28"/>
        </w:rPr>
        <w:t>древнего сатира заросшее на груди, под животом и под мышками темной шерстью, обвивала лишь виноградная лоза с красновато-</w:t>
        <w:softHyphen/>
        <w:t>синими, тронутыми голубым, как иней, налетом, гроздьями. Опираясь на украшенный белыми лентами тирс, черный сатир, в ком нельзя было не признать жреца Диониса, со всей торжественностью, которую смог придать своей нетвердой походке, пошагал в направлении не</w:t>
        <w:softHyphen/>
        <w:t>высокого жертвенника, красноватые с разводами, подобными шкуре жирафа, колонны которого венчали две беломраморные вазы. В сво</w:t>
        <w:softHyphen/>
        <w:t xml:space="preserve">бодной руке он важно нес за змеевидную витую ручку небольшую амфору с широким горлом и заостренным в форме конуса дном. </w:t>
      </w:r>
    </w:p>
    <w:p>
      <w:pPr>
        <w:pStyle w:val="Style15"/>
        <w:spacing w:before="9" w:after="0"/>
        <w:ind w:left="6" w:firstLine="323"/>
        <w:jc w:val="both"/>
        <w:rPr>
          <w:w w:val="112"/>
          <w:sz w:val="28"/>
        </w:rPr>
      </w:pPr>
      <w:r>
        <w:rPr>
          <w:w w:val="112"/>
          <w:sz w:val="28"/>
        </w:rPr>
        <w:t>Старики, возлежа за столами, недовольно наморщили цицеронов</w:t>
        <w:softHyphen/>
        <w:t>ские лбы и покачали острыми катоновскими носами: такое чествование Диониса не совсем было уместно на свадьбе, да и вообще до осени было еще далеко. Но кто теперь смотрел в календари и помнил вековой давности сенатские запреты! Отошли в прошлое мистерии, а вечно юный герой с мечом и лозою, прошедший во времена, о коих пели аэды, от благодатной Гипербореи через трон богов - Кавказские горы - и хребты великого Турана до загадочной Индии, указав путь и македонскому воителю, заходил теперь навеселе не только на пирушки плебеев, но даже на Палатинский холм постаревшим и по</w:t>
        <w:softHyphen/>
        <w:t>добревшим весельчаком Либером, к немалому огорчению седых пат</w:t>
        <w:softHyphen/>
        <w:t xml:space="preserve">рициев. Но, как и во всей вселенной, веселые чествования Бахуса (дивным Дионисом звали его одни, мудрым Рамом знали его другие, величали Иакхом и Светобогом и Загреем - Великим охотником) давно стали желанным и непременным эпизодом каждого пиршества ... </w:t>
      </w:r>
    </w:p>
    <w:p>
      <w:pPr>
        <w:pStyle w:val="Style15"/>
        <w:spacing w:before="9" w:after="0"/>
        <w:ind w:left="6" w:firstLine="323"/>
        <w:jc w:val="both"/>
        <w:rPr>
          <w:w w:val="112"/>
          <w:sz w:val="28"/>
        </w:rPr>
      </w:pPr>
      <w:r>
        <w:rPr>
          <w:w w:val="112"/>
          <w:sz w:val="28"/>
        </w:rPr>
        <w:t xml:space="preserve">Жрец подходил к святилищу, и уже служитель с волосами, связанными узлом на затылке, протянул ему плоское блюдо для возливания, как вдруг шатающийся Агипан споткнулся на ровном месте и растянулся на земле. Смятые под тяжестью тела грозди окропили его темной сладкой кровью. </w:t>
      </w:r>
    </w:p>
    <w:p>
      <w:pPr>
        <w:pStyle w:val="Style15"/>
        <w:spacing w:before="9" w:after="0"/>
        <w:ind w:left="6" w:firstLine="323"/>
        <w:jc w:val="both"/>
        <w:rPr/>
      </w:pPr>
      <w:r>
        <w:rPr>
          <w:w w:val="112"/>
          <w:sz w:val="28"/>
        </w:rPr>
        <w:t>И не успели следившие за ним издать испуганный вздох, а амфо</w:t>
        <w:softHyphen/>
        <w:t>ра, выскользнув из смуглых жилистых рук, уже с треском раскололась о ступени жертвенника. Увы, не алчущий Бахус, а иссушенная зноем Мать-Земля Гея жадно впитала священную влагу. Но пока суеверные глухо роптали, притихнув - знак-то недобрый, страшно прогневать божество - не было б беды - шепот сомнений заглушила свистопляска сатиров, хохот, крики, звон бубнов и вой свирелей. Молодые восточные рабы в козьих шкурах на чреслах черпали из бездонных амфор и кратеров и разливали по серебряным кубкам везувинум и фалерн, соррентское и аретское, горячее медовое и холодное миртовое, раз</w:t>
        <w:softHyphen/>
        <w:t xml:space="preserve">бавляли водой морскою и пресною вина, приправленные розами, полынью и душистой мастиковой смолою. Имевшие репутацию вконец извращенных гурманов, потягивали из стеклянных с рыбьими головами рогов пенистый желтый германский напиток, пивом именуемый, для пущей горечи сдобренный еще зелеными еловыми шишками. Их соседи </w:t>
      </w:r>
      <w:r>
        <w:rPr>
          <w:w w:val="108"/>
          <w:sz w:val="28"/>
        </w:rPr>
        <w:t xml:space="preserve">воротили носы, замечая с кривой улыбкой, что варварское питье, пахнущее козлом, оскорбляет Бахуса: не из его лозы, </w:t>
      </w:r>
      <w:r>
        <w:rPr>
          <w:sz w:val="28"/>
        </w:rPr>
        <w:t>а из да</w:t>
      </w:r>
      <w:r>
        <w:rPr>
          <w:w w:val="108"/>
          <w:sz w:val="28"/>
        </w:rPr>
        <w:t xml:space="preserve">ров Деметры, мол, сделано. Многие уже не раз покидали стол, </w:t>
      </w:r>
      <w:r>
        <w:rPr>
          <w:w w:val="116"/>
          <w:sz w:val="28"/>
        </w:rPr>
        <w:t xml:space="preserve">чтоб </w:t>
      </w:r>
      <w:r>
        <w:rPr>
          <w:w w:val="108"/>
          <w:sz w:val="28"/>
        </w:rPr>
        <w:t xml:space="preserve">освежиться в купальной комнате или, вооружась павлиньим пером, опорожнить желудок, заполненный по самую глотку, для еще не испробованных, но так манящих своими ароматами яств и напитков. И лишь возлежавший в углу еще не старый, но сильно лысеющий, с обвислым, как осушенный бурдюк, двойным подбородком худой испанец (кажется, из рода Анниев), слывший чудаковатым богачом, философом-стоиком, сочинителем, а главное, отъявленным интриганом, брезгливым жестом отсылал от себя виночерпиев и бормотал </w:t>
      </w:r>
      <w:r>
        <w:rPr>
          <w:w w:val="110"/>
          <w:sz w:val="28"/>
        </w:rPr>
        <w:t xml:space="preserve">ПОД </w:t>
      </w:r>
      <w:r>
        <w:rPr>
          <w:w w:val="108"/>
          <w:sz w:val="28"/>
        </w:rPr>
        <w:t>нос: «Жрут, чтоб рвать, рвут, чтоб жрать ... » Взирая по сторонам отстра</w:t>
        <w:softHyphen/>
        <w:t xml:space="preserve">ненным (но все и вся примечающим) взглядом" он отхлебывал из стеклянного стакана лишь простую воду </w:t>
      </w:r>
      <w:r>
        <w:rPr>
          <w:sz w:val="28"/>
        </w:rPr>
        <w:t xml:space="preserve">СО </w:t>
      </w:r>
      <w:r>
        <w:rPr>
          <w:w w:val="108"/>
          <w:sz w:val="28"/>
        </w:rPr>
        <w:t>льдом. Наверно, потому-то его речи и трагедии казались столь пресны и монотонны, что сам божественный Принцепс называл их «песком без извести», а уж кто, как не он, знал толк в красноречии!..</w:t>
      </w:r>
    </w:p>
    <w:p>
      <w:pPr>
        <w:pStyle w:val="Style15"/>
        <w:ind w:right="5" w:firstLine="484"/>
        <w:jc w:val="both"/>
        <w:rPr/>
      </w:pPr>
      <w:r>
        <w:rPr>
          <w:w w:val="108"/>
          <w:sz w:val="28"/>
        </w:rPr>
        <w:t xml:space="preserve">Рабы выносили кратер за кратером. Музыка звучала громче и громче. Застыв, подобно колоннам, важные кифареды в струящихся мелкими складками </w:t>
      </w:r>
      <w:r>
        <w:rPr>
          <w:w w:val="110"/>
          <w:sz w:val="28"/>
        </w:rPr>
        <w:t xml:space="preserve">длинных </w:t>
      </w:r>
      <w:r>
        <w:rPr>
          <w:w w:val="108"/>
          <w:sz w:val="28"/>
        </w:rPr>
        <w:t>хитонах меланхолично перебирали стру</w:t>
        <w:softHyphen/>
        <w:t>ны резных кифар. Бледная девушка в белой до пят тунике с узкой ро</w:t>
        <w:softHyphen/>
        <w:t>зовой полосой, перехваченной золотистым поясом, откинувшись назад всем корпусом под тяжестью большой лиры, отбросила плектр и все быстрей и быстрей запорхала пальцами по всем восемнадцати туго натянутым тонким бараньим кишкам. При том она так нервно, ре</w:t>
        <w:softHyphen/>
        <w:t>шительно и сосредоточенно сдвигала у переносицы брови, что сеточка виртуозно подведенных бледно-голубой краской прожилок на ее висках двигалась в такт музыке. Длинноволосый флейтист-александриец то медленно и задумчиво, то вороватой походкой, по-гусиному подгибая колени, а то пританцовывая на цыпочках, прохаживался перед столами и вдруг замолкал и то ли лукаво, то ли зачарованно оглядывался, замирая, словно пытаясь расслышать в шквале звуков эхо своей мелодии. А еще звучали трубы и кимвалы, тамбурины и барабаны ... О, Аполлон, хоть бы не грянули сиринги и скабеллы ... Нет! Гнев богов, десятки босых ног враз надавили на доски, и осыпались своды в подземном дворце ужасного Орка!..</w:t>
      </w:r>
    </w:p>
    <w:p>
      <w:pPr>
        <w:pStyle w:val="Style15"/>
        <w:ind w:right="1" w:firstLine="540"/>
        <w:jc w:val="both"/>
        <w:rPr/>
      </w:pPr>
      <w:r>
        <w:rPr>
          <w:w w:val="108"/>
          <w:sz w:val="28"/>
        </w:rPr>
        <w:t xml:space="preserve">Служители Диониса, обливаясь, пили вино прямо из кожаных мехов. Вакханки, запрокинув голову и извиваясь всем телом, бешено ударяли в бубны. Нагие хвостатые сатиры, вся одежда которых состояла из перекинутой через плечо гирлянды плюща с болтавшейся на ней и бившей по брюху борода той вакхической маской, то рвали, хватая, одежду вакханок, то, выставив вперед тирс, кружились вокруг него, вертя на запястье свободной руки лохматую и тяжело пахнущую шкуру недавно освежеванного козла, пока, закатив глаза, не валились навзничь. Смуглые менады, визжа и завывая, слепо носились, раскинув </w:t>
      </w:r>
      <w:r>
        <w:rPr>
          <w:w w:val="109"/>
          <w:sz w:val="28"/>
        </w:rPr>
        <w:t>руки с зажженными факелами, и плечи их хлестали черные, как змеи на голове Горгоны, косы. И лишь хранимые Дионисом не вспы</w:t>
        <w:softHyphen/>
        <w:t>хивали от хороводов огней развевающиеся космы и подолы их ши</w:t>
        <w:softHyphen/>
        <w:t>роких одеяний ... Но все покрывал отчаянный вой диких пятнистых кошек: иные из менад, подняв за хвост несчастных животных, осте</w:t>
        <w:softHyphen/>
        <w:t>рвенело били их концами тирсов. Зверьки отчаянно извивались, ког</w:t>
        <w:softHyphen/>
        <w:t xml:space="preserve">тями и зубами впивались в их голые руки и плечи, рвали кожу и плоть, но те, кружась в неистовой пляске, не замечали в экстазе ни боли, ни крови, что извилистыми ручьями лилась по груди, терялась, впитываясь в ржаво-красные складки туник, и стекала по босым ногам на землю, мешаясь с разлитым вином. </w:t>
      </w:r>
    </w:p>
    <w:p>
      <w:pPr>
        <w:pStyle w:val="Style15"/>
        <w:ind w:right="5" w:firstLine="540"/>
        <w:jc w:val="both"/>
        <w:rPr>
          <w:w w:val="109"/>
          <w:sz w:val="28"/>
        </w:rPr>
      </w:pPr>
      <w:r>
        <w:rPr>
          <w:w w:val="109"/>
          <w:sz w:val="28"/>
        </w:rPr>
        <w:t xml:space="preserve">Те гости, кто сумел поднять отяжелевшие тела, соскочив с мест, давно уже кружились в захватывающем, как смерч, хороводе, где в смешении хмеля, огней и звуков забывалась и жара, и тяжесть в желудке. Но лишь на то время, пока обессилевший поклонник Диониса не валился в ринувшийся ему навстречу куст или, собрав последние силы, ковылял к столам, содрогаясь от жестокого резонанса громовых ударов бубнов со стуком крови в голове, грозящим проломить височную кость ... Везло тем, кто, дойдя до нимфея, бросался плашмя </w:t>
      </w:r>
    </w:p>
    <w:p>
      <w:pPr>
        <w:pStyle w:val="Style15"/>
        <w:ind w:right="5" w:firstLine="540"/>
        <w:jc w:val="both"/>
        <w:rPr>
          <w:w w:val="109"/>
          <w:sz w:val="28"/>
        </w:rPr>
      </w:pPr>
      <w:r>
        <w:rPr>
          <w:w w:val="109"/>
          <w:sz w:val="28"/>
        </w:rPr>
        <w:t>. в воды круглого бассейна, поднимая разгоряченным телом фейерверк брызг и клубы пара от воды, а затем блаженно подставлял разинутый рот под ниспадающие струи фонтана. А потом долго оставался лежать на холодных ступенях в потоках каскада, сбегавшего из винного меха нетвердо стоявшего над ним в маленьком гроте толстого кривоногого Силена ... или, может быть, двух Силенов?.. А упавший с головы венок медленно проплывал через дробящуюся отраженную луну, если толь</w:t>
        <w:softHyphen/>
        <w:t xml:space="preserve">ко из-под воды не хватала его маленькой прозрачной ручкой дочь Фонса ... </w:t>
      </w:r>
    </w:p>
    <w:p>
      <w:pPr>
        <w:pStyle w:val="Style15"/>
        <w:ind w:right="5" w:firstLine="540"/>
        <w:jc w:val="both"/>
        <w:rPr/>
      </w:pPr>
      <w:r>
        <w:rPr>
          <w:w w:val="109"/>
          <w:sz w:val="28"/>
        </w:rPr>
        <w:t>И многие в ту ночь готовы были поклясться Юпитером - да что Юпитером, Божественным Гением Принцепса! - что видели, как из-за беседки, что у самой живой изгороди самшитов, проходил сам Гер</w:t>
        <w:softHyphen/>
        <w:t>кулес - вечный спутник Диониса, неся на широких плечах капито</w:t>
        <w:softHyphen/>
        <w:t xml:space="preserve">лийскую амфору вина. Вон там мелькал его желтый плащ из львиной шкуры! Но, может, это просто старый платан, сбросив куски серой коры, бесстыже обнажил тело ствола в желтоватой кожице?.. Другие же утверждали, что не тени деревьев играли в свете факелов на дальней стене, а на колеснице, запряженной четверкой полосатых армянских тигров, проехал сам Дионис в пурпурном одеянии из виноградных гроздей. Видели, что у ног его, лакая вино из золотой чаши, свернулась пантера. И видели даже некоторые, что поднес Дионис рог к губам, но лишь хотел пригубить, вдруг отдернул, пустой, и гневно нахмурил брови, метнув взгляд куда-то в землю. И тотчас же пантера (другие утверждали, что то была рысь или пардус) соскочила с колесницы и, широкими прыжками пролетев по парку, быстро скрылась среди стволов ... Какие только видения не родит </w:t>
      </w:r>
      <w:r>
        <w:rPr>
          <w:w w:val="106"/>
          <w:sz w:val="28"/>
        </w:rPr>
        <w:t xml:space="preserve">хмель в разгоряченных торжеством умах! Но говорили же в старину греки, что сам </w:t>
      </w:r>
      <w:r>
        <w:rPr>
          <w:w w:val="107"/>
          <w:sz w:val="28"/>
        </w:rPr>
        <w:t xml:space="preserve">дух </w:t>
      </w:r>
      <w:r>
        <w:rPr>
          <w:w w:val="106"/>
          <w:sz w:val="28"/>
        </w:rPr>
        <w:t xml:space="preserve">предметов раскрывает людям вино ... </w:t>
      </w:r>
    </w:p>
    <w:p>
      <w:pPr>
        <w:pStyle w:val="Style15"/>
        <w:ind w:right="34" w:firstLine="540"/>
        <w:jc w:val="both"/>
        <w:rPr>
          <w:w w:val="106"/>
          <w:sz w:val="28"/>
        </w:rPr>
      </w:pPr>
      <w:r>
        <w:rPr>
          <w:w w:val="106"/>
          <w:sz w:val="28"/>
        </w:rPr>
        <w:t>Оставшиеся за столами опасливо поглядывали туда, где возвыша</w:t>
        <w:softHyphen/>
        <w:t>лась фигура Пизона. Казалось, вместо обычных застольных возлияний веселому богу хмеля дерзнул он воссоздать те давно забытые вак</w:t>
        <w:softHyphen/>
        <w:t xml:space="preserve">ханалии, что помнили теперь лишь по рисункам на старых греческих вазах да по фрескам запустелого святилища Диониса. А сам Гай Пизон, высокий и румяный, гордо опираясь поднятой рукой на зеленый тирс, стоял, подбоченясь, как молодой Юпитер, и, лукаво прищурясь, поглядывал из-под копны каштановых кудрей на свою жену-ребенка. Как будто для нее разбудил он в душную ночь древних духов свободы и сладострастья, закрутил целый мир в безумном, ярком, буйном, жутком и веселом хороводе. Для нее раскрыл неведомую ей прежде книгу диких темных и чарующих тайн, пожелал растворить в сердце ее новые потайные комнаты. И сейчас вглядывался в лицо невесты, словно стремился уловить в глазах дрожание еще не задетых доселе струн души ее, услышать в дыхании их звук новый и прозвучавший впервые в этот - и коль так, да будет он памятен! - Час ... А она, чуть разомкнув губы, глядела в ночь широко раскрытыми глазами. И что в них было - страх, восторг, любопытство, вожделение?.. Да кто б мог понять это в светлом, прозрачном, непроницаемом в своей открытости взгляде ясных голубых глаз - таких больших, что тесно им было в берегах орбит ... </w:t>
      </w:r>
    </w:p>
    <w:p>
      <w:pPr>
        <w:pStyle w:val="Style15"/>
        <w:ind w:right="34" w:firstLine="540"/>
        <w:jc w:val="both"/>
        <w:rPr/>
      </w:pPr>
      <w:r>
        <w:rPr>
          <w:w w:val="106"/>
          <w:sz w:val="28"/>
        </w:rPr>
        <w:t>Внезапно весь шум и гам прервал размеренный возглас: «Боже</w:t>
        <w:softHyphen/>
        <w:t xml:space="preserve">ственный Принцепс Отец Отечества Император Гай Цезарь Август Германский!» Наступившая на миг тишина прорвалась овацией, что, затихая тут, поднимаясь там, </w:t>
      </w:r>
      <w:r>
        <w:rPr>
          <w:w w:val="107"/>
          <w:sz w:val="28"/>
        </w:rPr>
        <w:t xml:space="preserve">волной </w:t>
      </w:r>
      <w:r>
        <w:rPr>
          <w:w w:val="106"/>
          <w:sz w:val="28"/>
        </w:rPr>
        <w:t>прокатилась по всем концам сада. Из мрака в окружении лишь нескольких спутников показалась неестественно высокая фигура императора. Не добрый ли знак, не благословение ли самой Венеры послали боги, указав на эту свадьбу путь самому божественному потомку богини любви? Но вместе с радо</w:t>
        <w:softHyphen/>
        <w:t>стью невольная робость прокралась в сердце и к хозяину, и к гостям. Много рассказов ходило в Риме об этом последнем отпрыске Юла, Энея и древних Дарданидов - царей Троянских. Сравнивали его порой с великим Антиохом Эпифаном, и оттого ли с нелегкой руки иудеев, живущих</w:t>
      </w:r>
      <w:r>
        <w:rPr>
          <w:w w:val="116"/>
          <w:sz w:val="28"/>
        </w:rPr>
        <w:t xml:space="preserve"> </w:t>
      </w:r>
      <w:r>
        <w:rPr>
          <w:w w:val="106"/>
          <w:sz w:val="28"/>
        </w:rPr>
        <w:t xml:space="preserve">по ту сторону Тибра, пристало к нему и другое имя сирийского исполина - Эпиман - Безумный?.. Но от основания Вечного Города еще никого не любил так народ, как этого молодого Принцепса. И многие, глядя на того, кто превратил свою жизнь, а с ней и жизнь всего Рима в пугающую, но захватывающую мистерию, кто со страхом, а кто с надеждой ожидали, что, уподобившись Антиоху в малом, повторит и завершит загадочный властитель и его великое дело ... </w:t>
      </w:r>
    </w:p>
    <w:p>
      <w:pPr>
        <w:pStyle w:val="Style15"/>
        <w:ind w:right="34" w:firstLine="540"/>
        <w:jc w:val="both"/>
        <w:rPr>
          <w:w w:val="106"/>
          <w:sz w:val="28"/>
        </w:rPr>
      </w:pPr>
      <w:r>
        <w:rPr>
          <w:w w:val="106"/>
          <w:sz w:val="28"/>
        </w:rPr>
        <w:t xml:space="preserve">Много, много ходило о нем легенд. Рассказывали люди, что по ночам не спит Божественный Принцепс, но, глядя в небеса, ночь напролет призывает девственную Диану спуститься в его объятья. </w:t>
      </w:r>
    </w:p>
    <w:p>
      <w:pPr>
        <w:pStyle w:val="Style15"/>
        <w:ind w:firstLine="540"/>
        <w:jc w:val="both"/>
        <w:rPr/>
      </w:pPr>
      <w:r>
        <w:rPr>
          <w:w w:val="108"/>
          <w:sz w:val="28"/>
        </w:rPr>
        <w:t>И даже находились такие, кто говорил, что отзывается смельчаку богиня, но только сходит не лучезарной Фебой, а жуткой бледной трехликой Гекатой в окружении фурий и до рассвета преследует дерзкого, словно Актеона, по темным переходам Палатинских дворцов ... Не от ее ли гнева пришел он искать укрытия в сады Пизона? Или от проклятой жары-той, что не давала покоя ни днем, ни ночью, что превращала в тяжелые гири свинцовые грузики в складках тоги, от которой одежда липла к спине и плечам, жгла и врастала в тело, словно платье Креусы. Жары, что убивала мысль, лишала силы и воли. Эта жара сгустилась, смешав в себе пиры и скачки, тревожные вести из Александрии, гадания арвальских братьев, болезнь сестры Друзиллы, интриги Макрона, лошадиный пот, женские тела, кровь гладиаторов, незабытый ужас в жалком лице брата Гемелла, казнен</w:t>
        <w:softHyphen/>
        <w:t xml:space="preserve">ного в минувшую осень, подозрения, измены и мрак долгой зимней болезни, пришедшей вослед ... И все </w:t>
      </w:r>
      <w:r>
        <w:rPr>
          <w:w w:val="111"/>
          <w:sz w:val="28"/>
        </w:rPr>
        <w:t xml:space="preserve">это, </w:t>
      </w:r>
      <w:r>
        <w:rPr>
          <w:w w:val="108"/>
          <w:sz w:val="28"/>
        </w:rPr>
        <w:t xml:space="preserve">как нежданный толчок в спину, врывалось вдруг, раздражая сонную память, в мозг, тщетно искавший прохлады и покоя ... </w:t>
      </w:r>
    </w:p>
    <w:p>
      <w:pPr>
        <w:pStyle w:val="Style15"/>
        <w:ind w:firstLine="540"/>
        <w:jc w:val="both"/>
        <w:rPr>
          <w:w w:val="108"/>
          <w:sz w:val="28"/>
        </w:rPr>
      </w:pPr>
      <w:r>
        <w:rPr>
          <w:w w:val="108"/>
          <w:sz w:val="28"/>
        </w:rPr>
        <w:t>Принцепс приблизился быстрыми широкими шагами, и тут боже</w:t>
        <w:softHyphen/>
        <w:t>ственное сияние его лица оказалось вблизи восковой бледностью, а гигантского роста фигура показалась нелепо долговязой от одетых зачем-то вместо калиг или сандалий высоких театральных котурн. Вместо привычной багряницы триумфатора или узорной варварской накидки со звенящими запястьями на нем была лишь удивлявшая своей будничностью каракалла поверх простой бледно-жел</w:t>
        <w:softHyphen/>
        <w:t>той туники. В спутниках Принцепса Пизон узнал преторианского трибуна Херею, мима Мнестера, иудейского царя Агриппу. В ответ на долгие и торжественные приветствия обычно велеречивый Прин</w:t>
        <w:softHyphen/>
        <w:t>цепс бросил лишь несколько коротких слов поздравления, то ли не оставшихся в памяти, то ли просто не расслышанных уже изрядно захмелевшими гостями. 3атем, устало склонив голову, подошел к ме</w:t>
        <w:softHyphen/>
        <w:t>сту как раз напротив молодоженов. Тут он резким нервным жестом столкнул наземь подушки с ложа и, упершись руками, растянулся, По-животному прижимаясь всем жаждущим прохлады телом к мра</w:t>
        <w:softHyphen/>
        <w:t>морной скамье. Его лопатки шевельнулись при этом под плащом, как у большой кошки. Так он долго лежал без движения. Потом, вытянув вперед шею, тонкой рукой достал чашу с холодным миртовым вином (Пизон вспомнил, что и Соррентское Принпепс презрительно называл лишь сладкими виноградными выжимками). Пил ... Пил долго и не отрываясь, не поднимая глаз. Налили еще. Он рассеянно смотрел на серебряную чашу, увитую - как живыми - оливковыми ветками. От</w:t>
        <w:softHyphen/>
        <w:t xml:space="preserve">потев от холодного вина, она перламутрово побелела, а когда вернула свой блеск, то на каждом листке, на каждой серебряной ягоде повисло по капле росы ... Принцепс крепко сжал чашу в руках, словно желая через ладони впитать ее холод. Потом, не переводя взгляд, опустил голову и стал пить мелкими частыми глотками. </w:t>
      </w:r>
    </w:p>
    <w:p>
      <w:pPr>
        <w:pStyle w:val="Style15"/>
        <w:ind w:right="-5" w:firstLine="540"/>
        <w:jc w:val="both"/>
        <w:rPr/>
      </w:pPr>
      <w:r>
        <w:rPr>
          <w:w w:val="107"/>
          <w:sz w:val="28"/>
        </w:rPr>
        <w:t>А праздник, затихший было на минуту, продолжался -- ведь далеко было еще до утра. Все оживилось, в честь порфироносного гостя вновь грянула музыка (хвала богам, не было у них еще александ</w:t>
        <w:softHyphen/>
        <w:t>рийского водяного органа!..), но теперь хор упорядочивал оргию звуков, услаждая слух известного меломана сильным, полнозвучным и до</w:t>
        <w:softHyphen/>
        <w:t>вольно мелодичным пением. Казалось, Принцепс напряженно внимал музыке: его широко раскрытые глаза смотрели из глубоких темных глазниц с выражением крайней сосредоточенности и вместе с тем отстраненно, будто обращенные вовнутрь. Казалось, в них отражается, пролетая, целый сонм дум и видений, ежесекундно рождаясь в мозгу и, уносясь в никуда, сменяясь новыми. Но он не шевельнулся и когда музыка стала быстрей и громче, а разодетые в алые хитоны хористы, не обрывая пения, пустились в пляс. Между тем гости давно ожи</w:t>
        <w:softHyphen/>
        <w:t>вились; Агриппа, сверкая белозубой улыбкой, развлекал молодых каким-то вздором; Мнестер, жеманно приподняв гроздь винограда, медленно поворачивал ее, срывая по ягоде вытянутыми в трубочку губами. Херея по-солдатски обильно и густо поливал гигантский окорок кислым гидрогарумом (будь проклят тот день, когда из казарм пре</w:t>
        <w:softHyphen/>
        <w:t>тория перекочевал на столы патрициев этот едкий, липучий, склизкий соус из внутренностей перебродившей скумбрии!). Взлетали, дымясь, петарды. Утомленные рабы подносили подогретые блюда ... А жара ... Жара была по-прежнему во всем и была всем: и красным огнем жаровен, и его отблеском на приборах, перстнях, блестящих и гладких от многократного обливания головах, и разбросанными по саду сло</w:t>
        <w:softHyphen/>
        <w:t>манными тирсами, и изуродованными ими бесформенными пятнистыми тушками, и отклеившимися хвостами сатиров, и мокрыми извалянными в пыли бурдюками ... Принцепс медленно и бесцельно переводил взгляд на красный рисунок вазы, где корабль, щучьеглазый и щучьеносый увозил к берегам Троады Александра-Париса с прекрасною Еленой. На чеканное блюдо, где неистовые предки почтенных отцов-сенаторов во главе с самим Ромулом тащили на плечах похищенных сабинянок... На нежно-белый в легких розовых прожилках полированный мрамор, инкрустированный прозрачно-голубым опалом ... Гай Цезарь не сразу осознал, что, переплыв с созерцания колонн и драгоценностей в уборах дам, взгляд его уже несколько секунд как остановился на серовато-голубых глазах Ливии Орестиллы. Теперь он уже осознанно подметил их сходство с невиданными полупрозрачными самоцветами, но только живыми, дрожащими как жидкая блестящая ртуть. Орестилла за оживленной беседой не замечала взгляда Принцепса, а желтые вспо</w:t>
        <w:softHyphen/>
        <w:t>лохи светильников, проникая как лучи солнца сквозь холодную мор</w:t>
        <w:softHyphen/>
        <w:t>скую волну, наполняли ее глаза таинственным зеленоватым светом… И пляски хористов, и горящие пирамиды фейерверков, и затейливое лицедейство мимов, и дикий карнавал менад не были так увлека</w:t>
        <w:softHyphen/>
        <w:t xml:space="preserve">тельны, как движение этих глаз, будто птица в небе скользивших свободно и быстро в огромных орбитах. И взглядом авгура, следящего </w:t>
      </w:r>
      <w:r>
        <w:rPr>
          <w:w w:val="108"/>
          <w:sz w:val="28"/>
        </w:rPr>
        <w:t>голубей в зените не6освода, Принцепс смотрел, как очи ее с каждой секундой наливались новыми красками, сияли новым блеском. Как ИХ движение мгновенно и неуловимо меняло ее лицо - то грустное, то уморительно смешное, то ласковое, то холодное, то дразнящее, то смущенное, то лицо ребенка, то царицы - но неизменно хранящее пленительную тайну. Улы6алась она - и летняя улыбка Ириды ра</w:t>
        <w:softHyphen/>
        <w:t xml:space="preserve">дугой в море отражалась в холодных глазах наяды ... </w:t>
      </w:r>
    </w:p>
    <w:p>
      <w:pPr>
        <w:pStyle w:val="Style15"/>
        <w:spacing w:before="9" w:after="0"/>
        <w:ind w:right="-5" w:firstLine="540"/>
        <w:jc w:val="both"/>
        <w:rPr>
          <w:w w:val="108"/>
          <w:sz w:val="28"/>
        </w:rPr>
      </w:pPr>
      <w:r>
        <w:rPr>
          <w:w w:val="108"/>
          <w:sz w:val="28"/>
        </w:rPr>
        <w:t>Гай Цезарь с трудом оторвал взгляд, поставил на стол кубок (так и не заметив, что, спутав, давно уже пил вместо вина простую воду) и протянул руку к блюду крыжовника, блеснув над столом темным сардониксом перстня (сам мастер Гилл, сын славного Диоскурида, вырезал на нем профили божественного Августа с хитроумной женой его, что за красоту забрал когда-то у прадеда Клавдия прадед Юлий-Ливией Ливиллой, Августой). Блестящие твердые, словно вы</w:t>
        <w:softHyphen/>
        <w:t>точенные ювелиром, ягоды просвечивали сквозь кожицу зелеными прожилками. Гай взял их полную горсть - крупных, еще недозрелых, почувствовав их упругость, холодок во рту, молодой хруст на зубах, а за ним вмиг - резкий, до судороги тонких, сжавшихся губ неожи</w:t>
        <w:softHyphen/>
        <w:t xml:space="preserve">данный кислый вкус! И рад бы их есть, пока не набьешь оскомину ... Гай удивился: оказывается, он опять думал о ней, снова не отрываясь от благодатно-холодных глаз Ливии Орестиллы. </w:t>
      </w:r>
    </w:p>
    <w:p>
      <w:pPr>
        <w:pStyle w:val="Style15"/>
        <w:spacing w:before="9" w:after="0"/>
        <w:ind w:right="-5" w:firstLine="540"/>
        <w:jc w:val="both"/>
        <w:rPr>
          <w:w w:val="108"/>
          <w:sz w:val="28"/>
        </w:rPr>
      </w:pPr>
      <w:r>
        <w:rPr>
          <w:w w:val="108"/>
          <w:sz w:val="28"/>
        </w:rPr>
        <w:t>Они оказались вдруг близко, совсем близко (хотя Гай замер, не трогаясь с места). И пьяный гомон гостей, и музыка, и встревоженный Пизон, и тучный Херея, осушавший рог густого, как кровь, не разведенного водой вина, и Агриппа, сквозь вороватый, бархатистый взгляд, вкрадчивую восточную улыбку которого и в полумраке проглядывала душа ядовитой ехидны, и ночной сад с черными платанами, белыми статуями - все вдруг затихло, сдвинулось, искривилось и рас</w:t>
        <w:softHyphen/>
        <w:t xml:space="preserve">плылось где-то по краям, по далеким берегам бескрайних глаз ее, блестящих, как в ясный спокойный день неподвижная водная гладь отражает безоблачное небо. И невозможно, глядя с крутого берега на эту голубизну, разгадать, что скрыто под ней, как невозможно и удержаться, чтоб не броситься в холодную, манящую свежестью воду. Уйдешь ли в бездну морскую, тайнами и чудесами полную? В сладкие, прохладные воды озерные? Разобьешься об острые камни подводные, в иле завязнешь ли, с лету ударишься о дно на мели? Но как не знает озеро своей глубины, так не разглядишь ее с высокого берега ... </w:t>
      </w:r>
    </w:p>
    <w:p>
      <w:pPr>
        <w:pStyle w:val="Style15"/>
        <w:spacing w:before="9" w:after="0"/>
        <w:ind w:right="-5" w:firstLine="540"/>
        <w:jc w:val="both"/>
        <w:rPr/>
      </w:pPr>
      <w:r>
        <w:rPr>
          <w:w w:val="108"/>
          <w:sz w:val="28"/>
        </w:rPr>
        <w:t>Гай смотрел, а небо уже светлело, и ночь на исходе из черной и южной стала на малое время похожа на светлую летнюю гипер</w:t>
        <w:softHyphen/>
        <w:t>борейскую ночь. На востоке, над Гаем, небо стало бледное, как слоновая кость, синевато-мглистым, как тень на побледневшем челе Дианы,- на западе, за Орестиллой. Будто наполнилось небо неизлив</w:t>
        <w:softHyphen/>
        <w:t>шимся светом - не лунным, не звездным, не солнечным,- будто дер</w:t>
        <w:softHyphen/>
        <w:t xml:space="preserve">жало его в себе томительно и тревожно - как слово неизреченное, </w:t>
      </w:r>
      <w:r>
        <w:rPr>
          <w:w w:val="106"/>
          <w:sz w:val="28"/>
        </w:rPr>
        <w:t xml:space="preserve">уже рожденное в уме, уже готовое слететь с языка, но бьющееся о сжатые зубы, как мотылек о стекло ... Но жарко было в саду и далеко еще до утра. </w:t>
      </w:r>
    </w:p>
    <w:p>
      <w:pPr>
        <w:pStyle w:val="Style15"/>
        <w:ind w:right="33" w:firstLine="540"/>
        <w:jc w:val="both"/>
        <w:rPr>
          <w:w w:val="106"/>
          <w:sz w:val="28"/>
        </w:rPr>
      </w:pPr>
      <w:r>
        <w:rPr>
          <w:w w:val="106"/>
          <w:sz w:val="28"/>
        </w:rPr>
        <w:t>Лопнула струна у кифары, и с долгим ее грустным звуком, протяжно звеня, летела, затихая в тумане тайны, душа Гая-- сквозь неведомое. О, Неизвестность! - последнее божество и прибежище для разуверившихся в богах и богинях! Берег, где аромат непитых еще вин, звуки несложенных песен, краски нераспустившихся бутонов неплодоносившей яблони ... И, погрузясь в прохладу, лежал он на широком дальнем берегу. Лаская волосы, омывали голову волны при</w:t>
        <w:softHyphen/>
        <w:t>боя. Где-то в лиловых скалах цвели мхи и колокольчики, шумели невидимые сосны, трепыхали папоротники, а вдалеке поднимался дым чуть заметного костра ... А он смотрел в чистое небо - смотрел долго, пока синева его не становилась глубже и глубже и сквозь нее, сперва незаметные, все светлее и ярче замерцали звезды. Те звезды дневные, что видны другим, лишь отражаясь в глубине колодца. И все отсту</w:t>
        <w:softHyphen/>
        <w:t>пило - и мир, и жара. И сам Божественный Цезарь, Великий Пон</w:t>
        <w:softHyphen/>
        <w:t xml:space="preserve">тифик, Император и Принцепс Сената стал мельче звезды в небе, меньше малой песчинки под сводом 'Урана. Но уже не грызли ум мысли, столь мелочные, чтоб их могла взволновать такая малость. И был он сам, как звезды, свободен и высок, в бесконечной глубине небес растворялась мысль его, и Велик был Гай Цезарь ... </w:t>
      </w:r>
    </w:p>
    <w:p>
      <w:pPr>
        <w:pStyle w:val="Style15"/>
        <w:ind w:right="33" w:firstLine="540"/>
        <w:jc w:val="both"/>
        <w:rPr>
          <w:w w:val="106"/>
          <w:sz w:val="28"/>
        </w:rPr>
      </w:pPr>
      <w:r>
        <w:rPr>
          <w:w w:val="106"/>
          <w:sz w:val="28"/>
        </w:rPr>
        <w:t xml:space="preserve">И вдруг словно черная душная Никта-Ночь, обхватив сзади голову, сжала с силой виски влажными горячими ладонями, сама крепко прильнув, обволакивая, всем жарким, рыхлым, мокрым распаленным телом. Не ему разгадывать, не ему хранить тайну блестящих цельно и чисто, еще не замутненных слезой любви глаз Ливии Орестиллы ... </w:t>
      </w:r>
    </w:p>
    <w:p>
      <w:pPr>
        <w:pStyle w:val="Style15"/>
        <w:ind w:right="33" w:firstLine="540"/>
        <w:jc w:val="both"/>
        <w:rPr>
          <w:w w:val="106"/>
          <w:sz w:val="28"/>
        </w:rPr>
      </w:pPr>
      <w:r>
        <w:rPr>
          <w:w w:val="106"/>
          <w:sz w:val="28"/>
        </w:rPr>
        <w:t>Теперь он смотрел на невесту Пизона, как когда-то, запертый Тиберием на страшном Козьем острове, где смерть висела, как да</w:t>
        <w:softHyphen/>
        <w:t xml:space="preserve">моклов меч, смотрел он дни и годы на морские волны, отделявшие его, островитянина, от туманов над невидимым берегом ... А Гай Пизон и все другие с тревогой следили за Принцепсом, вспоминали в его затаившемся взгляде фосфорический страшный взгляд Тиберия, что, как кошка, видеть мог в темноте. </w:t>
      </w:r>
    </w:p>
    <w:p>
      <w:pPr>
        <w:pStyle w:val="Style15"/>
        <w:ind w:right="33" w:firstLine="540"/>
        <w:jc w:val="both"/>
        <w:rPr>
          <w:w w:val="106"/>
          <w:sz w:val="28"/>
        </w:rPr>
      </w:pPr>
      <w:r>
        <w:rPr>
          <w:w w:val="106"/>
          <w:sz w:val="28"/>
        </w:rPr>
        <w:t>Нахмурил брови Пизон и крепко прижал к себе Орестиллу. И тут</w:t>
        <w:softHyphen/>
        <w:t xml:space="preserve"> то встретилась и она взглядом с Принцепсом. Что причудилось ему в ее взгляде в неверном свете теней - отклик, отражение? Нет, верно, играли то светом факелы. Или вспомнил он, как когда-то в штормовую ночь сорвался в море на остров Пандатерию, как, споря с предсказаниями, выстроил невиданный мост и на конях перескакал  залив. </w:t>
      </w:r>
    </w:p>
    <w:p>
      <w:pPr>
        <w:pStyle w:val="Style15"/>
        <w:ind w:right="24" w:firstLine="540"/>
        <w:rPr>
          <w:w w:val="106"/>
          <w:sz w:val="28"/>
        </w:rPr>
      </w:pPr>
      <w:r>
        <w:rPr>
          <w:w w:val="106"/>
          <w:sz w:val="28"/>
        </w:rPr>
        <w:t xml:space="preserve">И вновь что-то красное мелькнуло в полосатых тенях стволов ... </w:t>
      </w:r>
    </w:p>
    <w:p>
      <w:pPr>
        <w:pStyle w:val="Style15"/>
        <w:ind w:right="38" w:firstLine="540"/>
        <w:jc w:val="both"/>
        <w:rPr/>
      </w:pPr>
      <w:r>
        <w:rPr>
          <w:w w:val="106"/>
          <w:sz w:val="28"/>
        </w:rPr>
        <w:t xml:space="preserve">А Гай Цезарь резко приподнялся, велел подать грифель и, написав лишь несколько слов, послал записку к Гаю Пизону. И только туг с его плеч свалилась, всю ночь душно давившая тяжесть. Он стал и прост и весел, как котенок, играющий со своим хвостом, и темный плащ упал с желтой туники. Легким жестом откинул со лба короткие </w:t>
      </w:r>
      <w:r>
        <w:rPr>
          <w:w w:val="108"/>
          <w:sz w:val="28"/>
        </w:rPr>
        <w:t>волосы и, подняв голову к небу, лукаво и дерзко подмигнул Диане</w:t>
        <w:softHyphen/>
        <w:t>-Луне, ревниво косящейся сквозь ветви на землю. Сам же, налив золотую чашу Соррентского, поднял ее, улыбнувшись, за нового две</w:t>
        <w:softHyphen/>
        <w:t>надцатого жреца Коллегии Арвальских братьев Гая Кальпурния Пи</w:t>
        <w:softHyphen/>
        <w:t xml:space="preserve">зона. </w:t>
      </w:r>
      <w:r>
        <w:rPr>
          <w:sz w:val="28"/>
        </w:rPr>
        <w:t xml:space="preserve">И </w:t>
      </w:r>
      <w:r>
        <w:rPr>
          <w:w w:val="108"/>
          <w:sz w:val="28"/>
        </w:rPr>
        <w:t xml:space="preserve">с удовольствием пил светлое легкое сладковатое холодное вино, спокойно и уверенно наблюдая, как тот получил записку, и как медленно менялось его лицо, когда Пизон прочел в ней единственную фразу: </w:t>
      </w:r>
      <w:r>
        <w:rPr>
          <w:b/>
          <w:i/>
          <w:w w:val="105"/>
          <w:sz w:val="28"/>
        </w:rPr>
        <w:t xml:space="preserve">«Не лезь </w:t>
      </w:r>
      <w:r>
        <w:rPr>
          <w:b/>
          <w:i/>
          <w:w w:val="108"/>
          <w:sz w:val="28"/>
        </w:rPr>
        <w:t>к</w:t>
      </w:r>
      <w:r>
        <w:rPr>
          <w:b/>
          <w:w w:val="108"/>
          <w:sz w:val="28"/>
        </w:rPr>
        <w:t xml:space="preserve"> </w:t>
      </w:r>
      <w:r>
        <w:rPr>
          <w:b/>
          <w:i/>
          <w:w w:val="105"/>
          <w:sz w:val="28"/>
        </w:rPr>
        <w:t>моей жене».</w:t>
      </w:r>
      <w:r>
        <w:rPr>
          <w:i/>
          <w:w w:val="105"/>
          <w:sz w:val="28"/>
        </w:rPr>
        <w:t xml:space="preserve"> </w:t>
      </w:r>
    </w:p>
    <w:p>
      <w:pPr>
        <w:pStyle w:val="Style15"/>
        <w:spacing w:before="571" w:after="0"/>
        <w:ind w:right="15" w:firstLine="540"/>
        <w:jc w:val="both"/>
        <w:rPr>
          <w:w w:val="108"/>
          <w:sz w:val="28"/>
        </w:rPr>
      </w:pPr>
      <w:r>
        <w:rPr>
          <w:w w:val="108"/>
          <w:sz w:val="28"/>
        </w:rPr>
        <w:t>Далеко было еще до утра. Свадебный пир в садах нового Ар</w:t>
        <w:softHyphen/>
        <w:t xml:space="preserve">вальского брата патриция Гая Кальпурния Пизона продолжался своим чередом ... </w:t>
      </w:r>
    </w:p>
    <w:p>
      <w:pPr>
        <w:pStyle w:val="Style15"/>
        <w:spacing w:before="62" w:after="0"/>
        <w:ind w:right="1" w:firstLine="540"/>
        <w:rPr/>
      </w:pPr>
      <w:r>
        <w:rPr>
          <w:i/>
          <w:w w:val="92"/>
          <w:sz w:val="28"/>
        </w:rPr>
        <w:t xml:space="preserve">                                                                                                            </w:t>
      </w:r>
      <w:r>
        <w:rPr>
          <w:i/>
          <w:w w:val="92"/>
          <w:sz w:val="28"/>
        </w:rPr>
        <w:t xml:space="preserve">19 </w:t>
      </w:r>
      <w:r>
        <w:rPr>
          <w:i/>
          <w:sz w:val="28"/>
        </w:rPr>
        <w:t xml:space="preserve">июля </w:t>
      </w:r>
      <w:r>
        <w:rPr>
          <w:i/>
          <w:w w:val="92"/>
          <w:sz w:val="28"/>
        </w:rPr>
        <w:t xml:space="preserve">1999 </w:t>
      </w:r>
    </w:p>
    <w:p>
      <w:pPr>
        <w:pStyle w:val="Style15"/>
        <w:spacing w:before="4" w:after="0"/>
        <w:ind w:right="15" w:firstLine="484"/>
        <w:jc w:val="both"/>
        <w:rPr>
          <w:i/>
          <w:i/>
          <w:w w:val="105"/>
          <w:sz w:val="28"/>
        </w:rPr>
      </w:pPr>
      <w:r>
        <w:rPr>
          <w:i/>
          <w:w w:val="105"/>
          <w:sz w:val="28"/>
        </w:rPr>
      </w:r>
    </w:p>
    <w:p>
      <w:pPr>
        <w:pStyle w:val="Style15"/>
        <w:spacing w:before="4" w:after="0"/>
        <w:ind w:right="15" w:firstLine="484"/>
        <w:jc w:val="both"/>
        <w:rPr>
          <w:w w:val="105"/>
          <w:sz w:val="28"/>
        </w:rPr>
      </w:pPr>
      <w:r>
        <w:rPr>
          <w:w w:val="105"/>
          <w:sz w:val="28"/>
        </w:rPr>
      </w:r>
    </w:p>
    <w:p>
      <w:pPr>
        <w:pStyle w:val="Style15"/>
        <w:spacing w:before="4" w:after="0"/>
        <w:ind w:right="15" w:firstLine="484"/>
        <w:jc w:val="both"/>
        <w:rPr>
          <w:w w:val="105"/>
          <w:sz w:val="28"/>
        </w:rPr>
      </w:pPr>
      <w:r>
        <w:rPr>
          <w:w w:val="105"/>
          <w:sz w:val="28"/>
        </w:rPr>
        <w:t>Послесловие</w:t>
      </w:r>
    </w:p>
    <w:p>
      <w:pPr>
        <w:pStyle w:val="Style15"/>
        <w:spacing w:before="4" w:after="0"/>
        <w:ind w:right="15" w:firstLine="484"/>
        <w:jc w:val="both"/>
        <w:rPr>
          <w:w w:val="105"/>
          <w:sz w:val="28"/>
        </w:rPr>
      </w:pPr>
      <w:r>
        <w:rPr>
          <w:w w:val="105"/>
          <w:sz w:val="28"/>
        </w:rPr>
      </w:r>
    </w:p>
    <w:p>
      <w:pPr>
        <w:pStyle w:val="Style15"/>
        <w:spacing w:before="4" w:after="0"/>
        <w:ind w:right="15" w:firstLine="484"/>
        <w:jc w:val="both"/>
        <w:rPr>
          <w:i/>
          <w:i/>
          <w:w w:val="105"/>
          <w:sz w:val="28"/>
        </w:rPr>
      </w:pPr>
      <w:r>
        <w:rPr>
          <w:i/>
          <w:w w:val="105"/>
          <w:sz w:val="28"/>
        </w:rPr>
        <w:t xml:space="preserve">Гай Пизон получил почетный титул Арвальского брата. Через несколько дней, а по другим источникам_ недель, Гай Цезарь развелся с Ливией Орестиллой. При этом он запретил ей на будущее иметь близость с другими мужчинами. Заподозрив, однажды, что она вновь сошлась с прежним мужем, он отправил их в ссылку на разные острова (с условиями, правда, очень мягкими). Через три года Гай Цезарь был убит своими врагами вместе с последней женой Цезонией и дочерью Юлией Друзиллой. Гай Пизон прожил долго в довольстве и почете, и жил бы еще, если бы не возглавил заговор против Нерона, племянника Гая Цезаря. Судьба Орестиллы, вероятно, не представляла более интереса для историков_ о ней ничего не сообщают… </w:t>
      </w:r>
    </w:p>
    <w:p>
      <w:pPr>
        <w:pStyle w:val="Style15"/>
        <w:spacing w:before="4" w:after="0"/>
        <w:ind w:right="15" w:firstLine="484"/>
        <w:jc w:val="both"/>
        <w:rPr>
          <w:i/>
          <w:i/>
          <w:w w:val="105"/>
          <w:sz w:val="28"/>
        </w:rPr>
      </w:pPr>
      <w:r>
        <w:rPr>
          <w:i/>
          <w:w w:val="105"/>
          <w:sz w:val="28"/>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0:03:00Z</dcterms:created>
  <dc:creator>Компьютер Инны</dc:creator>
  <dc:description/>
  <dc:language>en-US</dc:language>
  <cp:lastModifiedBy>CERJ</cp:lastModifiedBy>
  <dcterms:modified xsi:type="dcterms:W3CDTF">2007-11-22T00:03:00Z</dcterms:modified>
  <cp:revision>2</cp:revision>
  <dc:subject/>
  <dc:title>Жapa не спала и к закату - даже когда, раскалив докрасна небеса, Гелиос, чей светлый лик побагровел от зноя, в испарине мутных</dc:title>
</cp:coreProperties>
</file>